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JET - Short Func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2 BI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PFS, TCPIP,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ies from HPFS/NFS to FAT converting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names  &lt;-&gt; shor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rchive functions for ZIP, ZOO, ARJ, LHA and L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ander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ectory 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PFS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File windows like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 window and tree 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grated Multiple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yntax co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may be defined for several fil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grated File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matic File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 Extension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ple selection masks, inver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search (including subdirectories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eyboard macro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een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directory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ectory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/coll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 Tree or Filelist f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ncluding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ileattribute (also directo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(date , siz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(with subdirectories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py to floppy disk and disk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 new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lit and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lit big archives to floppy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/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EA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